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/>
      </w:pPr>
      <w:r>
        <w:rPr/>
        <w:t>Balcarce, 12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signación efectuada por el Bloque de Concejales del Partido Justicialista (Fs. 1, expediente Nº 592/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suscripto, en su carácter de Presidente del Honorable Concejo Deliberante del Partido de Balcarce, en uso de sus atribucion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ese, a partir de la fecha, como Secretario del Bloque de Concejales del</w:t>
      </w:r>
    </w:p>
    <w:p>
      <w:pPr>
        <w:pStyle w:val="Normal"/>
        <w:spacing w:lineRule="auto" w:line="360"/>
        <w:jc w:val="both"/>
        <w:rPr/>
      </w:pPr>
      <w:r>
        <w:rPr/>
        <w:t>---------------------  Partido Justicialista (Elección 2007), el Señor Oscar Alejandro Laforgia, D.N.I Nº 24.160.297, domiciliado en calle 53 Nº 15, de acuerdo a la designación efectuada mediante Decreto Nº 98/09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sígnase, a partir de la fecha, como Secretaria del Bloque de Concejales</w:t>
      </w:r>
    </w:p>
    <w:p>
      <w:pPr>
        <w:pStyle w:val="Normal"/>
        <w:spacing w:lineRule="auto" w:line="360"/>
        <w:jc w:val="both"/>
        <w:rPr/>
      </w:pPr>
      <w:r>
        <w:rPr/>
        <w:t>---------------------  del Partido Justicialista, a la Señorita Analía Carolina Salvio, D.N.I Nº 28.297.649, domiciliada en calle Chacabuco Nº 463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6/11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54:00Z</dcterms:created>
  <dc:creator>Usuario</dc:creator>
  <dc:description/>
  <cp:keywords/>
  <dc:language>en-US</dc:language>
  <cp:lastModifiedBy>Usuario</cp:lastModifiedBy>
  <dcterms:modified xsi:type="dcterms:W3CDTF">2011-12-13T22:59:00Z</dcterms:modified>
  <cp:revision>1</cp:revision>
  <dc:subject/>
  <dc:title/>
</cp:coreProperties>
</file>